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891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8910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near Tuba City / Arizona; United States Highway 160</w:t>
        <w:br/>
        <w:t>Friday July 13, 2007, ca. 8:00 h p.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97891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8910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near Oasis / California; Cal. State Highway 168</w:t>
        <w:br/>
        <w:t>Tuesday, July 17, 2007; ca. 8:00 h p.m.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cols w:num="2" w:equalWidth="false" w:sep="false">
        <w:col w:w="6364" w:space="708"/>
        <w:col w:w="7214"/>
      </w:cols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nach">
    <w:name w:val="12nach"/>
    <w:basedOn w:val="Normal"/>
    <w:qFormat/>
    <w:pPr>
      <w:spacing w:lineRule="exact" w:line="400" w:before="0" w:after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36:00Z</dcterms:created>
  <dc:creator>vossk</dc:creator>
  <dc:description/>
  <cp:keywords/>
  <dc:language>en-US</dc:language>
  <cp:lastModifiedBy>Voss</cp:lastModifiedBy>
  <dcterms:modified xsi:type="dcterms:W3CDTF">2009-05-03T14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10371</vt:r8>
  </property>
  <property fmtid="{D5CDD505-2E9C-101B-9397-08002B2CF9AE}" pid="3" name="_AuthorEmail">
    <vt:lpwstr>Karl-Ulrich.Voss@bmbf.bund.de</vt:lpwstr>
  </property>
  <property fmtid="{D5CDD505-2E9C-101B-9397-08002B2CF9AE}" pid="4" name="_AuthorEmailDisplayName">
    <vt:lpwstr>Voss, Karl-Ulrich /315</vt:lpwstr>
  </property>
  <property fmtid="{D5CDD505-2E9C-101B-9397-08002B2CF9AE}" pid="5" name="_EmailSubject">
    <vt:lpwstr>offset_suns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